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</w:p>
    <w:p>
      <w:pPr>
        <w:pStyle w:val="Normal"/>
        <w:rPr>
          <w:rFonts w:eastAsia="方正大标宋简体"/>
          <w:sz w:val="42"/>
          <w:szCs w:val="24"/>
        </w:rPr>
      </w:pPr>
      <w:r>
        <w:rPr>
          <w:rFonts w:eastAsia="方正大标宋简体"/>
          <w:sz w:val="42"/>
          <w:szCs w:val="24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燃料油品种保税标准仓单交易指定交割仓库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96"/>
        <w:gridCol w:w="2096"/>
      </w:tblGrid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仓库名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库点简称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中化兴中石油转运（舟山）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中化兴中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洋山申港国际石油储运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洋山石油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浙江海洋石油仓储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海洋仓储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大鼎油储有限公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30"/>
                <w:szCs w:val="30"/>
              </w:rPr>
              <w:t>大鼎石油</w:t>
            </w:r>
          </w:p>
        </w:tc>
      </w:tr>
    </w:tbl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0"/>
      <w:outlineLvl w:val="0"/>
    </w:pPr>
    <w:rPr>
      <w:rFonts w:ascii="方正黑体简体" w:hAnsi="方正黑体简体" w:eastAsia="方正黑体简体" w:cs="Times New Roman"/>
      <w:kern w:val="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方正仿宋简体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方正黑体简体" w:hAnsi="方正黑体简体" w:eastAsia="方正黑体简体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3:00Z</dcterms:created>
  <dc:creator>王资霖</dc:creator>
  <dc:description/>
  <dc:language>en-US</dc:language>
  <cp:lastModifiedBy>郑子函</cp:lastModifiedBy>
  <cp:lastPrinted>2022-11-07T09:21:00Z</cp:lastPrinted>
  <dcterms:modified xsi:type="dcterms:W3CDTF">2024-06-27T07:13:00Z</dcterms:modified>
  <cp:revision>2</cp:revision>
  <dc:subject/>
  <dc:title/>
</cp:coreProperties>
</file>